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auto" w:line="336"/>
        <w:rPr>
          <w:rFonts w:eastAsia="黑体"/>
          <w:kern w:val="0"/>
          <w:sz w:val="32"/>
          <w:szCs w:val="32"/>
          <w:lang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ew"/>
        <w:spacing w:lineRule="auto" w:line="276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</w:rPr>
        <w:t>201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eastAsia="zh-CN"/>
        </w:rPr>
        <w:t>培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好新闻申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15"/>
        <w:gridCol w:w="1470"/>
        <w:gridCol w:w="2744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闻标题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送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发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刊发于：官网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微信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微博□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址链接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品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推荐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1640"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"/>
              <w:ind w:left="1640"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"/>
              <w:ind w:left="1640" w:firstLine="2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4"/>
                <w:szCs w:val="24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1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2:00Z</dcterms:created>
  <dc:creator>李国</dc:creator>
  <dc:description/>
  <dc:language>en-US</dc:language>
  <cp:lastModifiedBy>Administrator</cp:lastModifiedBy>
  <dcterms:modified xsi:type="dcterms:W3CDTF">2018-11-07T01:19:2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